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настоящее время во всем мире в целом и в России в частности качество продукции и услуг, их безопасность играют всё большую роль в экономике страны. Качество продукции и услуг формируется на этапе разработки технической документации и обеспечивается в процессе произво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Важнейшие показатели качества – гигиенические</w:t>
      </w:r>
      <w:r>
        <w:rPr>
          <w:rFonts w:cs="Times New Roman" w:ascii="Times New Roman" w:hAnsi="Times New Roman"/>
          <w:sz w:val="21"/>
          <w:szCs w:val="21"/>
        </w:rPr>
        <w:t>, обеспечивающие безопасность продукции и услуг. Соответственно, в этих условиях особое значение приобретает производственный контроль за соблюдением санитарных правил и выполнением санитарно-противоэпидемических (профилактических) мероприятий (далее - производственный контроль). С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дной стороны, производственный контроль обеспечивает выпуск качественной продукции, с точки зрения безопасности, а с другой – это инструмент, подтверждающий добросовестность хозяйствующего субъекта в сфере обеспечения санитарно-эпидемиологического благополучия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новное отличие производственного контроля от других форм контроля в том, что субъектом контроля выступает сам хозяйствующий субъект, который и осуществляет контроль за соблюдением санитарного законодательства в ходе осуществления деятельности объекта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роме того, обязанность ведения производственного контроля устанавливает Федеральный закон от 30.03.99г. № 52-ФЗ «О санитарно-эпидемиологическом благополучии населения (с изменениями и дополнениями) и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 (с изменениями и дополнениями), а также технические регламенты и ряд других норматив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бъекты производствен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х много. Это здания, сооружения, производственные, общественные помещения, санитарно-защитные зоны, зоны санитарной охраны, оборудование, транспорт, технологическое оборудование, технологические процессы, рабочие места, используемые для выполнения работ, оказание услуг, сырье, полуфабрикаты, готовая продукция, отходы производства и потребления и т.д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Что должно быть охвачено контролем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жде всего нужно подготовить санитарно-гигиеническую характеристику объекта, содержащую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еречень видов осуществляемой деятельности, оказываем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краткое описание зданий и сооружений, производственных подразделени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спомогательн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пецификация имеющегося оборудования, сведения о производственной мощности – фактической и проект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писание технологических процессов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еречень производственных вредностей, в зависимости от которых будут определяться виды и объем медицинских осмотров работ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- оценка условий труда (микроклимат, освещенность, шум, электромагнитное, тепловое излучение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нформация об общих и специализированных инженерных коммуникациях, в том числе водоснабжения, канализации, вентиляции, отопления, энергоснабжения, освещения, тепло-и хол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графическая схема технологического процесса с указанием контрольных критических точек, в том числе для лаборатор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оменклатура вырабатываемой (реализуемой)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ведения о транспортном обеспечении (количество единиц транспорта того или иного вида, сведения о его оборудовании, санитарной обработке и т.п.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ритическая контрольная точка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тап обеспечения безопасности (технологии, производственного процесса, изготовления продукции и т.п.), на котором важно осуществить мероприятия по управлению с целью предупреждения, устранения или снижения до приемлемого уровня опасности, угрожающей безопасности пищевой продукции, производственному процессу, безопасности условий труда и т.п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онкретная периодичность исследования показателей определяется самим изготовителем. При этом должно учиты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анитарно-эпидемиологическое состояние произ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тепень опасности выпускаемой продук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тепень опасности используемого сыр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уровень оснащенности технологическим оборудованием, позволяющим обеспечивать стабильность и надежность технологического процес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уровень санитарной грамотности персон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стоянство поставщи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результаты санитарно-эпидемиологических обследований объекта и исследований продукции органами Роспотребнадзора, Россельхознадзора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ратность исследований для предприятий не должна выражаться в виде одной цифры (1 раз в квартал или 1 раз в месяц), т.к. исследованию должны подвергаться не только готовая продукция, но и сырье, а также продукция (полуфабрикаты) по ходу технологического процесса в каждом конкретном случае в зависимости от вида продукции и технологического процесса. При приемке товара необходимо обращать внимание на состояние транспортного средства, перевозящего сырьё или готовою продукцию. Для скоропортящихся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дуктов – наличие в транспортном средстве термометра или терморегистрирующего устройства и соблюдение требуемой температуры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грамма производственного контроля составляется на предприятии и включает требования с перечислением всех опасностей и критических точек, а также </w:t>
      </w:r>
      <w:r>
        <w:rPr>
          <w:rFonts w:cs="Times New Roman" w:ascii="Times New Roman" w:hAnsi="Times New Roman"/>
          <w:b/>
          <w:bCs/>
          <w:sz w:val="21"/>
          <w:szCs w:val="21"/>
        </w:rPr>
        <w:t>гигиеническую оценку вредных факторов производственной среды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сследования эффективности работы общей и местной вентиляции и ее технической испра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оведение дезинфекции систем вентиляции и кондиционирования возд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ценку микроклимата (температура воздуха, относительная влажность, скорость движения воздуха 2 раза в год в теплый и холодные периоды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уровень искусственной освещ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уровень шума на рабочи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электромагнитное излучение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обходимо учитывать и такой важный фактор как контроль за санитарно-техническим состоянием и содержанием объекта, соблюдением дезинфекционного режима, проведением работ по дератизации и дезинсекции, обращением с отходами производства и потребления, за условиями труда персонала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тверждает программу производственного контроля руководитель юридического лица или индивидуальный предприниматель. Согласование её с управлением Роспотребнадзора и её территориальными отделами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готовлено санитарно-эпидемиологическим отделом Филиала ФБУЗ «Центр гигиены и эпидемиологии в Алтайском крае в городе Заринске, Заринском, Залесовском, Кытмановском и Тогульском районах» с использованием методических рекомендаций отдела консультационных услуг для потребителей ЦГИЭ в городе Моск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 8/38595/45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018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предпринимателю: ПРОИЗВОДСТВЕННЫЙ КОНТРОЛЬ В ОРГАНИЗАЦИЯХ В ПЕРИОД «НАДЗОРНЫХ КАНИКУ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1 января 2016 года по 31 декабря 2018 года, согласно внесенным изменениям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отношении субъектов малого предпринимательства введен режим «надзорных каникул» (ст. 26.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аким образом, в эти три года органы государственного и муниципального контроля не могут проводить плановые проверки. Исключение составляют только юридические лица и индивидуальные предприниматели, осуществляющие виды деятельности в сфере здравоохранения, образования, социальной сфере, сфере теплоснабжения, электроэнергетики, энергосбережения и повышения энергетической эффективности. Идея заключается в том, что компании, </w:t>
      </w:r>
      <w:r>
        <w:rPr>
          <w:rFonts w:cs="Times New Roman" w:ascii="Times New Roman" w:hAnsi="Times New Roman"/>
          <w:b/>
          <w:bCs/>
          <w:sz w:val="21"/>
          <w:szCs w:val="21"/>
        </w:rPr>
        <w:t>имеющие хорошую репутацию</w:t>
      </w:r>
      <w:r>
        <w:rPr>
          <w:rFonts w:cs="Times New Roman" w:ascii="Times New Roman" w:hAnsi="Times New Roman"/>
          <w:sz w:val="21"/>
          <w:szCs w:val="21"/>
        </w:rPr>
        <w:t>, нужно освобождать от плановых проверок на 3 года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186555" cy="1864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еобходимо иметь в виду, что «надзорные каникулы» освобождаются только от </w:t>
      </w:r>
      <w:r>
        <w:rPr>
          <w:rFonts w:cs="Times New Roman" w:ascii="Times New Roman" w:hAnsi="Times New Roman"/>
          <w:sz w:val="21"/>
          <w:szCs w:val="21"/>
          <w:u w:val="single"/>
        </w:rPr>
        <w:t>плановых проверок</w:t>
      </w:r>
      <w:r>
        <w:rPr>
          <w:rFonts w:cs="Times New Roman" w:ascii="Times New Roman" w:hAnsi="Times New Roman"/>
          <w:sz w:val="21"/>
          <w:szCs w:val="21"/>
        </w:rPr>
        <w:t>. Внеплановые проверки могут проводиться, в частности, когда в надзорные органы поступает обоснованная жалоба на организацию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Что означают термины «хорошая репутация» и «добросовестность предпринимателя»? Вне всяких сомнений, </w:t>
      </w:r>
      <w:r>
        <w:rPr>
          <w:rFonts w:cs="Times New Roman" w:ascii="Times New Roman" w:hAnsi="Times New Roman"/>
          <w:b/>
          <w:bCs/>
          <w:sz w:val="21"/>
          <w:szCs w:val="21"/>
        </w:rPr>
        <w:t>главная задача предпринимателя или организации – оказание качественных услуг и производство качественной продукции.</w:t>
      </w:r>
      <w:r>
        <w:rPr>
          <w:rFonts w:cs="Times New Roman" w:ascii="Times New Roman" w:hAnsi="Times New Roman"/>
          <w:sz w:val="21"/>
          <w:szCs w:val="21"/>
        </w:rPr>
        <w:t xml:space="preserve"> Это один из важнейших показателей деятельности любого предприятия. </w:t>
      </w:r>
    </w:p>
    <w:sectPr>
      <w:type w:val="nextPage"/>
      <w:pgSz w:orient="landscape" w:w="16838" w:h="11906"/>
      <w:pgMar w:left="851" w:right="820" w:gutter="0" w:header="0" w:top="284" w:footer="0" w:bottom="426"/>
      <w:pgBorders w:display="allPages" w:offsetFrom="page">
        <w:top w:val="thickThinSmallGap" w:sz="24" w:space="24" w:color="C00000"/>
        <w:left w:val="thickThin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49:00Z</dcterms:created>
  <dc:creator>User</dc:creator>
  <dc:description/>
  <dc:language>en-US</dc:language>
  <cp:lastModifiedBy>Admin</cp:lastModifiedBy>
  <cp:lastPrinted>2018-07-17T11:22:00Z</cp:lastPrinted>
  <dcterms:modified xsi:type="dcterms:W3CDTF">2018-07-17T18:49:00Z</dcterms:modified>
  <cp:revision>2</cp:revision>
  <dc:subject/>
  <dc:title/>
</cp:coreProperties>
</file>